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附件</w:t>
      </w:r>
      <w:r>
        <w:rPr>
          <w:rFonts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河北水利电力学院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退离休人员因私出国（境）备案审批表</w:t>
      </w:r>
    </w:p>
    <w:tbl>
      <w:tblPr>
        <w:tblW w:w="963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20"/>
        <w:gridCol w:w="1500"/>
        <w:gridCol w:w="1560"/>
        <w:gridCol w:w="1425"/>
        <w:gridCol w:w="1290"/>
      </w:tblGrid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离退休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单位职务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去往目的地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入国（境）时间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出国（境）理由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委书记或分管组织工作校领导审批意见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签字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案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归还时间及签字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签字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ind w:left="-105" w:hanging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Cs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申请人须在回国后规定期限内将证件交还保管单位；</w:t>
      </w:r>
    </w:p>
    <w:p>
      <w:pPr>
        <w:pStyle w:val="Normal"/>
        <w:overflowPunct w:val="false"/>
        <w:snapToGrid w:val="false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此表一式二份，由党委组织部留存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5:00Z</dcterms:created>
  <dc:creator>杨凤阁</dc:creator>
  <dc:description/>
  <cp:keywords/>
  <dc:language>en-US</dc:language>
  <cp:lastModifiedBy>Hewlett-Packard Company</cp:lastModifiedBy>
  <cp:lastPrinted>2018-12-10T09:14:00Z</cp:lastPrinted>
  <dcterms:modified xsi:type="dcterms:W3CDTF">2019-01-0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