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附件</w:t>
      </w:r>
      <w:r>
        <w:rPr>
          <w:rFonts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出国（境）行前保密教育情况表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10"/>
        <w:gridCol w:w="1360"/>
        <w:gridCol w:w="1631"/>
        <w:gridCol w:w="1056"/>
        <w:gridCol w:w="1540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及职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密岗位及涉密等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国（境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往国家（地区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0"/>
              </w:rPr>
              <w:t>行前保密教育情况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包括不限于以下内容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保密形势和政治教育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出国（境）期间自觉遵守国家法律，严格执行保密规定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发生或发现保密违规或失泄密事件的处理方法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外出期间要注意保守国家秘密，泄漏国家秘密、工作秘密、商业秘密，造成不良后果的，根据有关规定，要受到处罚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出行目的地必须和申请地一致，不得擅自改变，按时回国，严禁前往敏感国家或地区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出国（境）期间，若受到前往国家或地区专门机关的调查或不公正待遇，应保持冷静，遇紧急情况及时报告组织或当地使领馆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回国后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内上交相关出入境证件到组织部。</w:t>
            </w:r>
          </w:p>
        </w:tc>
      </w:tr>
      <w:tr>
        <w:trPr>
          <w:trHeight w:val="2268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已知悉上内容，并承诺遵守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前保密教育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签字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密办公室（章）</w:t>
            </w:r>
          </w:p>
        </w:tc>
      </w:tr>
      <w:tr>
        <w:trPr>
          <w:trHeight w:val="850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</w:t>
            </w:r>
          </w:p>
        </w:tc>
      </w:tr>
    </w:tbl>
    <w:p>
      <w:pPr>
        <w:pStyle w:val="Style15"/>
        <w:overflowPunct w:val="false"/>
        <w:snapToGrid w:val="false"/>
        <w:spacing w:lineRule="auto" w:line="360"/>
        <w:ind w:left="360" w:hanging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此表一式二份，一份由保密办保管，一份由党委组织部保管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07:00Z</dcterms:created>
  <dc:creator>杨凤阁</dc:creator>
  <dc:description/>
  <cp:keywords/>
  <dc:language>en-US</dc:language>
  <cp:lastModifiedBy>Hewlett-Packard Company</cp:lastModifiedBy>
  <cp:lastPrinted>2018-12-10T09:14:00Z</cp:lastPrinted>
  <dcterms:modified xsi:type="dcterms:W3CDTF">2019-01-0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